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орковский детский сад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80"/>
        <w:gridCol w:w="4896"/>
      </w:tblGrid>
      <w:tr>
        <w:trPr>
          <w:trHeight w:val="1468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Л.С.Некрутова 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____"____________2019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 МДОУ Борковский ДС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мплексных мероприятий по предупреждению роста преступности и правонарушений среди воспитанников</w:t>
      </w:r>
    </w:p>
    <w:p>
      <w:pPr>
        <w:pStyle w:val="Style14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в МДОУ  Борковский детский са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2019 – 2020 учебный год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6"/>
        <w:gridCol w:w="2640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Мониторинг адаптационного периода к школе выпускников детского сада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едагог-психолог;</w:t>
              <w:br/>
              <w:t>воспитатели выпускных групп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Изучение</w:t>
            </w:r>
            <w:r>
              <w:rPr>
                <w:rStyle w:val="Appleconvertedspace"/>
              </w:rPr>
              <w:t> </w:t>
            </w:r>
            <w:r>
              <w:rPr/>
              <w:t>статуса семей и условий жизни ребенка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педагог - психолог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зрастных групп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4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, наблюдения за детьм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педагог - психолог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6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методическая служба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Консультация «Права и обязанности родителей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Заседание ППк в ДОУ  с детьми, нуждающимися в медико-педагогическом сопровождении и коррекционной работ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Анализ деятельности по реализации Закона РФ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br/>
              <w:t>воспитате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взаимодействия образовательных учреждений со структурами местного самоуправления, ведомства в части соблюдения норм «Об основах системы профилактики безнадзорности и правонарушений несовершеннолетних» в рамках своей компетенции (проведение совместных мероприятий)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.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>
          <w:trHeight w:val="982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роведение родительских собраний в группах по вопросам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оспитания и развития детей дошкольного возраста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6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7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и проведение рейдов по посещению детей и семей на дому, находящихся в группе рис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  <w:br/>
              <w:t>Педагог-психолог</w:t>
              <w:b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местная деятельность с родительской общественностью по оказанию неблагополучным семьям посиль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 плану педагога-психолога и </w:t>
              <w:b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2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bCs/>
              </w:rPr>
              <w:t>Просветительская работа на официальном сайте учреждения: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- Консультации: «Десять законов семьи или как стать другом своему ребенку», «</w:t>
            </w:r>
            <w:r>
              <w:rPr>
                <w:rStyle w:val="Appleconvertedspace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Если ребенок грубит»,   </w:t>
              </w:r>
            </w:hyperlink>
            <w:r>
              <w:rPr/>
              <w:t>«Агрессивные дети», «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Любить ребенка. КАК?</w:t>
              </w:r>
            </w:hyperlink>
            <w:r>
              <w:rPr/>
              <w:t>»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- Размещение информации «Телефон доверия – шаг к безопасност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оспитатели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1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консультации на темы</w:t>
            </w:r>
            <w:r>
              <w:rPr>
                <w:i/>
                <w:i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Поощрение и наказание» «Отец в воспитании», «Жестокое обращение с детьми», «Создание благоприятной семейной атмосферы»;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конкурсы: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Фабрика Деда Мороза», «Зимняя фантазия», «Волшебная книга», «Весёлые старты»,  и т.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неделя здоровья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>
                <w:color w:val="000000"/>
              </w:rPr>
              <w:t>·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iCs/>
                <w:color w:val="000000"/>
              </w:rPr>
              <w:t>праздник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Здравствуй, осень», «День матери»,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Новогодняя сказка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 «Праздник Весны», «День защиты детей» и др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растных групп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инструкторы по физической культуре;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музыкальный руководитель;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2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информационных листов и буклетов: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ава и обязанности родителей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Жестокое обращение с детьми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Домашнему насилию нет оправданий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Это должен знать каждый родитель»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едагог-психолог</w:t>
              <w:br/>
              <w:t>Методическая служб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углый стол с привлечением специалистов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 xml:space="preserve">-инспектор по пропаганде безопасности дорожного движения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 xml:space="preserve">- старший инспектор отдела по делам несовершеннолетних  ОПДН Некоузского МО МВД России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 специалист отдела опеки и попечительства Отдела образова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заведующий;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спитатели;</w:t>
              <w:br/>
              <w:t>педагог-психолог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5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>
                <w:color w:val="000000"/>
              </w:rPr>
              <w:t>Реализа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дивидуального маршрута коррекционной помощи воспитанникам, их дальнейшего развития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методическая служба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6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и оздоровления детей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детского творчества: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а детей»; 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>
          <w:trHeight w:val="2802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8.</w:t>
            </w:r>
          </w:p>
        </w:tc>
        <w:tc>
          <w:tcPr>
            <w:tcW w:w="77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и: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Здравствуй, осень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«День матери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Новогодняя сказка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День защитника Отечества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Праздник Весны»;·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защиты детей» и др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>
                <w:bCs/>
                <w:color w:val="000000"/>
              </w:rPr>
              <w:t>Проектная деятельность по пропаганде здорового образа жизни.</w:t>
              <w:b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ov-malyshok.caduk.ru/DswMedia/eslirebenokgrubit.doc" TargetMode="External"/><Relationship Id="rId3" Type="http://schemas.openxmlformats.org/officeDocument/2006/relationships/hyperlink" Target="http://86sov-malyshok.caduk.ru/DswMedia/lyubit-rebenkaka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0:00Z</dcterms:created>
  <dc:creator>Pro</dc:creator>
  <dc:description/>
  <cp:keywords/>
  <dc:language>en-US</dc:language>
  <cp:lastModifiedBy>Директор</cp:lastModifiedBy>
  <cp:lastPrinted>2020-07-16T10:02:00Z</cp:lastPrinted>
  <dcterms:modified xsi:type="dcterms:W3CDTF">2020-07-16T07:03:00Z</dcterms:modified>
  <cp:revision>5</cp:revision>
  <dc:subject/>
  <dc:title>План мероприятий по профилактике правонарушений, безнадзорности, беспризорности несовершеннолетних</dc:title>
</cp:coreProperties>
</file>