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504.25pt;height:44.95pt;mso-wrap-style:none;v-text-anchor:middle;mso-position-vertical:top" type="_x0000_t136">
            <v:path textpathok="t"/>
            <v:textpath on="t" fitshape="t" string="Для вас, родители!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32.3pt;width:440.1pt;height:32.2pt;mso-wrap-style:none;v-text-anchor:middle;mso-position-vertical:top" type="_x0000_t136">
            <v:path textpathok="t"/>
            <v:textpath on="t" fitshape="t" string="&quot;О капризах и упрямств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"капризы и упрямство" очень родственные и чёткой границы провести между ними нельзя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УПРЯМСТВО</w:t>
      </w:r>
      <w:r>
        <w:rPr>
          <w:sz w:val="28"/>
          <w:szCs w:val="28"/>
        </w:rPr>
        <w:t xml:space="preserve"> – 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упрям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призах мы не будем много говорить, т.к. вся информация во многом пересекается с вышесказанным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КАПРИЗЫ </w:t>
      </w:r>
      <w:r>
        <w:rPr>
          <w:sz w:val="28"/>
          <w:szCs w:val="28"/>
        </w:rPr>
        <w:t>- 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роявления каприз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довольстве, раздражительности, пл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вигательном перевозбужде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витию капризов способствует неокрепшая нервная систем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то необходимо знать родителям о детском упрямстве и капризност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иод упрямства и капризности начинается примерно с 18 месяце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ак правило, эта фаза заканчивается к 3,5- 4 годам. Случайные приступы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прямства в более старшем возрасте – тоже вещь вполне нормальна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ик упрямства приходится на 2,5- 3 года жизн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льчики упрямятся сильнее, чем девоч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вочки капризничают чаще, чем мальчи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кризисный период приступы упрямства и капризности случаются у детей по 5 раз в день. У некоторых детей – до 19 р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гут сделать родители для преодоления упрямства и капризности у дет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риступа оставайтесь рядом, дайте ему почувствовать, что вы его  понимае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в это время что-либо внушать своему ребёнку – это бесполезно. Ругань не имеет смысла, шлепки ещё сильнее его возбуждаю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в поведении с ребёнком настойчивы, если сказали "нет", оставайтесь и дальше при этом мне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давайтесь даже тогда, когда приступ ребёнка протекает в общественном месте. Чаще всего помогает только одно – взять его за руку и уве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хитрить: "Ох, какая у меня есть интересная игрушка (книжка, штучка)!". Подобные отвлекающие манёвры заинтересуют капризулю и он успокоит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е из арсенала грубый тон, резкость, стремление " сломить силой авторитета"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койный тон общения, без раздражи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1. НЕЛЬЗЯ ХВАЛИТЬ ЗА ТО, ЧТ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игнуто не своим труд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подлежит похвале (красота, сила, ловкость, у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жалости или желания пон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2. НАДО ХВАЛИ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поступок, за свершившееся действ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инать сотрудничать с ребёнком всегда с похвалы, одобр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чень важно похвалить ребёнка с утра, как можно раньше и на ночь тож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меть хвалить не хваля (пример: попросить о помощи, совет, как у взрослого).</w:t>
      </w:r>
      <w:r>
        <w:rPr>
          <w:color w:val="FF0000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</w:t>
      </w:r>
      <w:r>
        <w:rPr>
          <w:color w:val="FF0000"/>
          <w:sz w:val="32"/>
          <w:szCs w:val="32"/>
        </w:rPr>
        <w:t>1. НЕЛЬЗЯ НАКАЗЫВАТЬ И РУГАТЬ КОГД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ёнок болен, испытывает недомогание или оправился после болезни т.к. в это время психика ребёнка уязвима и реакция непредсказуе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ребёнок ест, сразу после сна и перед сн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 всех случаях, когда что-то не получается (пример:  когда вы торопитесь, а ребёнок не может завязать шнурк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е физической или душевной травмы (пример: ребёнок упал, вы ругаете за это, считая, что он виноват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ребёнок не справился со страхом, невнимательностью, подвижностью и т.д., но очень старал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внутренние мотивы его поступка вам не понят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вы сами не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</w:t>
      </w:r>
      <w:r>
        <w:rPr>
          <w:color w:val="FF0000"/>
          <w:sz w:val="32"/>
          <w:szCs w:val="32"/>
        </w:rPr>
        <w:t>7 ПРАВИЛ НАКАЗ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азание не должно вредить здоров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1 проступок – одно наказание (нельзя припоминать старые грех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е не наказывать, чем наказывать с опозда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до наказывать и вскоре прощат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ёнок не должен бояться на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58:00Z</dcterms:created>
  <dc:creator>катенька</dc:creator>
  <dc:description/>
  <cp:keywords/>
  <dc:language>en-US</dc:language>
  <cp:lastModifiedBy>Пользователь</cp:lastModifiedBy>
  <dcterms:modified xsi:type="dcterms:W3CDTF">2021-02-01T13:44:00Z</dcterms:modified>
  <cp:revision>3</cp:revision>
  <dc:subject/>
  <dc:title/>
</cp:coreProperties>
</file>