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йте путаниц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епицы, загадки, рисование проблемных ситуац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йте  создание дет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лекций», помогайте их попол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3680" cy="330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4" t="10556" r="3051" b="1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color w:val="0C419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kern w:val="2"/>
          <w:sz w:val="40"/>
          <w:szCs w:val="40"/>
          <w:lang w:eastAsia="ru-RU"/>
        </w:rPr>
        <w:t>Развитие любознательности у детей 4-5 л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699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1418" w:hanging="0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>Есть у меня шестеро слуг,</w:t>
        <w:br/>
        <w:t>Проворных, удалых,</w:t>
        <w:br/>
        <w:t>И всё, что вижу я вокруг, -</w:t>
        <w:br/>
        <w:t>Всё узнаю от них.</w:t>
        <w:br/>
        <w:t>Они по знаку моему</w:t>
        <w:br/>
        <w:t>Являются в нужде…</w:t>
        <w:br/>
        <w:t>Зовут их: «Как и  почему,</w:t>
        <w:br/>
        <w:t>Кто, что, когда и где…»</w:t>
        <w:br/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Р. Кипл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лковом словаре С.И. Ожегова можно прочитать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Любознательный – склонный к приобретению новых знаний, пытливы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ой любознательности является познавательная, исследовательская активность детей, удовлетворение которой во многом и будет определять пытливость детского ума, его интерес к знанию.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представлений у пятилетних детей создает благоприятные условия для развития внешней и внутренней речи, для развития мышления.</w:t>
      </w:r>
    </w:p>
    <w:p>
      <w:pPr>
        <w:pStyle w:val="Normal"/>
        <w:spacing w:lineRule="auto" w:line="240" w:before="0" w:after="0"/>
        <w:ind w:left="3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4-5 лет играет не только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ушками, но и с мыслями. Мысль, слово и дело так сливаются в сознании ребенка, что собственная неумелость огорчает его до слез. Интуитивно он чувствует, что для творчества необходима только радость и он добывает ее любыми способами, даже незаконными. Например, сделав ошибку в речи, он может сказать: «А это Ваня сказал неправильно». Возможность ошибки ему неприемлема – он же знает, как надо, значит, он не мог ошиби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4-5 лет – возраст почемучек. Именно в этом возрасте наблюдается любовь к игре словами, перевертышам. Как помогать ребенку на этом этапе? Будьте внимательными, благодарными, заинтересованными слушателями; поддерживайте самооценку малыша; радуйтесь вместе с ним, будьте для него интересным партнеро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знакомить ребенка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ами, явлениями, событиями, которые находятся за пределами его непосредственного восприятия и опыт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для мальчик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любят играть с машинками,  можно рассказать сказку об автомобиле, где в занимательной и доступной форме дается информация об устройстве автомобиля; подобрать картинки о разных авто, книжки-раскраски и т.д. Тем самым поддерживается интерес ребенка, расширяются его познавательные устремления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мните: дети готовы познавать то, к чему относятся благосклонно, положительно, что вызывает у них интере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использовать рассказы и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ой жизни, но давать возможность для творчества, фантазии детей. Например: «Ты видишь вон тот дом? (показываете ребенку на дом вдалеке) За этим домом есть игровая площадка. Знаешь, что на ней?...» За этим домом могут быть – парк, гаражи, интересное дерево и т.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ая информация долж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алкиваться от опыта ребенка и имеющихся у него представлений об окружающем мире: «Мы едим ложками и вилками, а есть такие страны – Япония, Китай, где люди едят с помощью палочек»; «У нас мальчики и мужчины носят брюки, а есть страны (Шотландия), где мужчины могут надевать клетчатые юбки» и т.д. Помните, предлагать ребенку нужно то содержание, в котором Вы сами хорошо ориентируетесь. Если же у вас возникают трудности в ответах на вопросы «почемучек» не стесняйтесь сказать ребенку, что вы не знаете ответа. Предложите вместе пойти в библиотеку, поискать ответ энциклопедии или интерне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47:00Z</dcterms:created>
  <dc:creator>Анна</dc:creator>
  <dc:description/>
  <cp:keywords/>
  <dc:language>en-US</dc:language>
  <cp:lastModifiedBy>Лена</cp:lastModifiedBy>
  <dcterms:modified xsi:type="dcterms:W3CDTF">2021-01-30T09:57:00Z</dcterms:modified>
  <cp:revision>3</cp:revision>
  <dc:subject/>
  <dc:title/>
</cp:coreProperties>
</file>