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кие прививки сделать детям перед школой. Консультация для  родителей</w:t>
      </w:r>
    </w:p>
    <w:p>
      <w:pPr>
        <w:pStyle w:val="Normal"/>
        <w:spacing w:before="0" w:after="280"/>
        <w:rPr/>
      </w:pPr>
      <w:r>
        <w:rPr>
          <w:b/>
          <w:bCs/>
        </w:rPr>
        <w:t>Ольга Иозефович</w:t>
      </w:r>
      <w:r>
        <w:rPr/>
        <w:br/>
        <w:t xml:space="preserve">врач-педиатр, м. н. с. отдела профилактики инфекционных заболеваний ФГБУ НИИДИ ФМБА России, г. Санкт-Петербург </w:t>
      </w:r>
    </w:p>
    <w:p>
      <w:pPr>
        <w:pStyle w:val="Normal"/>
        <w:spacing w:before="0" w:after="280"/>
        <w:rPr/>
      </w:pPr>
      <w:r>
        <w:rPr/>
        <w:t xml:space="preserve">Детям в 6–7 лет необходимо провести ревакцинацию против кори, краснухи, паротита, вторую ревакцинацию против дифтерии и столбняка, ревакцинацию против туберкулеза (согласно национальному календарю профилактических прививок и календарю профилактических прививок по эпидемическим показаниям, утвержденный </w:t>
      </w:r>
      <w:r>
        <w:rPr>
          <w:rStyle w:val="Spanlink"/>
          <w:u w:val="single"/>
        </w:rPr>
        <w:t>приказом Минздрава от 21.03.2014 № 125н</w:t>
      </w:r>
      <w:r>
        <w:rPr/>
        <w:t xml:space="preserve">). </w:t>
      </w:r>
    </w:p>
    <w:p>
      <w:pPr>
        <w:pStyle w:val="Heading3"/>
        <w:spacing w:before="360" w:after="280"/>
        <w:rPr/>
      </w:pPr>
      <w:r>
        <w:rPr/>
        <w:t>Обязательные прививки для детей подготовительной к школе группы</w:t>
      </w:r>
    </w:p>
    <w:tbl>
      <w:tblPr>
        <w:tblW w:w="49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4"/>
        <w:gridCol w:w="2347"/>
        <w:gridCol w:w="4546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 дет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цинац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 против кори, краснухи, эпидемического паротит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в соответствии с инструкциями по применению вакцин детям данной возрастной группы, получившим вакцинацию против кори, краснухи, эпидемического паротита 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лет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ревакцинация против дифтерии, столбняк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в соответствии с инструкциями по применению анатоксинов с уменьшенным содержанием антигенов детям данной возрастной группы 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 против туберкулез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 инфицированным микобактериями туберкулеза детям, имеющим отрицательную туберкулиновую пробу, для профилактики туберкулеза в соответствии с инструкциями по их применен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ация против кори, краснухи, паротита</w:t>
      </w:r>
    </w:p>
    <w:p>
      <w:pPr>
        <w:pStyle w:val="Normal"/>
        <w:spacing w:before="0" w:after="280"/>
        <w:rPr/>
      </w:pPr>
      <w:r>
        <w:rPr/>
        <w:t xml:space="preserve">Ревакцинация против кори, краснухи, эпидемического паротита проводится в шесть лет. Уровень заболеваемости по этим показателям в России и других странах на данный момент высокий. В европейских странах за 2019 год было зарегистрировано 101 280 случаев кори. Эксперты ВОЗ связывают эту эпидемическую ситуацию с недостаточной иммунизацией населения. </w:t>
      </w:r>
    </w:p>
    <w:p>
      <w:pPr>
        <w:pStyle w:val="Normal"/>
        <w:spacing w:before="0" w:after="280"/>
        <w:rPr/>
      </w:pPr>
      <w:r>
        <w:rPr/>
        <w:t xml:space="preserve">Если ребенок не был привит, не болел корью или нет сведений о наличии у него прививки, его можно вакцинировать – двукратно с интервалом не менее трех месяцев между прививками. Дети, которые были привиты ранее однократно, подлежат проведению однократной иммунизации с интервалом не менее трех месяцев между прививками. Экстренную профилактику можно провести детям, которые приехали из очагов заболевания. При отсутствии противопоказаний вакцину вводят не позднее чем через 72 часа после контакта с больным. </w:t>
      </w:r>
    </w:p>
    <w:p>
      <w:pPr>
        <w:pStyle w:val="Normal"/>
        <w:spacing w:before="0" w:after="280"/>
        <w:rPr/>
      </w:pPr>
      <w:r>
        <w:rPr/>
        <w:t xml:space="preserve">Вакцинацию следует отложить, если у ребенка острые проявления заболеваний или обострения хронических заболеваний. При нетяжелых ОРВИ и острых кишечных заболеваниях вакцинировать детей можно сразу после нормализации температуры. Каких детей нельзя прививать, смотрите далее. У большинства детей вакцинация против кори, краснухи, паротита не сопровождается клиническими проявлениями. У 5–15 процентов детей специфическая реакция с 5-го по 15-й день может выражаться повышением температуры до 39 °С, кашлем, незначительным конъюнктивитом, ринитом. У 5 процентов привитых – необильной бледно-розовой кореподобной сыпью, иногда наблюдается припухлость в области околоушной слюнной железы, артралгии. Вакцинальная реакция обычно сохраняется не более 2–3 дней. </w:t>
      </w:r>
    </w:p>
    <w:tbl>
      <w:tblPr>
        <w:tblW w:w="5200" w:type="pct"/>
        <w:jc w:val="left"/>
        <w:tblInd w:w="-4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2"/>
        <w:gridCol w:w="5183"/>
      </w:tblGrid>
      <w:tr>
        <w:trPr/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  <w:p>
            <w:pPr>
              <w:pStyle w:val="Heading2"/>
              <w:spacing w:before="3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противопоказа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ививки против кори и паротита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l"/>
              <w:numPr>
                <w:ilvl w:val="0"/>
                <w:numId w:val="2"/>
              </w:numPr>
              <w:rPr/>
            </w:pPr>
            <w:r>
              <w:rPr/>
              <w:t xml:space="preserve">Тяжелые формы аллергических реакций на аминогликозиды, куриные и (или) перепелиные яйца. </w:t>
            </w:r>
          </w:p>
          <w:p>
            <w:pPr>
              <w:pStyle w:val="Ol"/>
              <w:numPr>
                <w:ilvl w:val="0"/>
                <w:numId w:val="2"/>
              </w:numPr>
              <w:rPr/>
            </w:pPr>
            <w:r>
              <w:rPr/>
              <w:t xml:space="preserve">Сильная реакция: подъем температуры выше 40 °С, отек, гиперемия более 8 см в диаметре в месте введения. </w:t>
            </w:r>
          </w:p>
          <w:p>
            <w:pPr>
              <w:pStyle w:val="Ol"/>
              <w:numPr>
                <w:ilvl w:val="0"/>
                <w:numId w:val="2"/>
              </w:numPr>
              <w:rPr/>
            </w:pPr>
            <w:r>
              <w:rPr/>
              <w:t>Осложнение на предыдущее введение коревой или паротитно-коревой вакцин.</w:t>
            </w:r>
          </w:p>
          <w:p>
            <w:pPr>
              <w:pStyle w:val="Ol"/>
              <w:numPr>
                <w:ilvl w:val="0"/>
                <w:numId w:val="2"/>
              </w:numPr>
              <w:rPr/>
            </w:pPr>
            <w:r>
              <w:rPr/>
              <w:t>Первичные иммунодефицитные состояния, злокачественные болезни крови и ново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t>Вторая ревакцинация против дифтерии, столбня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292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Внимание</w:t>
      </w:r>
    </w:p>
    <w:p>
      <w:pPr>
        <w:pStyle w:val="Remarkp"/>
        <w:spacing w:before="0" w:after="280"/>
        <w:rPr/>
      </w:pPr>
      <w:r>
        <w:rPr/>
        <w:t>При любой степени выраженности вакцинальной реакции ребенок не заразен для окружающих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урс вакцинации детей шести лет и старше, ранее не привитых против дифтерии и столбняка, состоит из двух прививок с интервалом 30–45 дней. Первую ревакцинацию проводят через 6–9 месяцев после законченной вакцинации однократно, вторую – с интервалом в пять лет. Последующие ревакцинации проводят каждые 10 лет без ограничения возраста. </w:t>
      </w:r>
    </w:p>
    <w:p>
      <w:pPr>
        <w:pStyle w:val="Normal"/>
        <w:spacing w:before="0" w:after="280"/>
        <w:rPr/>
      </w:pPr>
      <w:r>
        <w:rPr/>
        <w:t xml:space="preserve">Дошкольников, перенесших острые заболевания, прививают через 2–4 недели после выздоровления. При легких формах заболеваний прививки допускаются после исчезновения клинических симптомов. Детей с хроническими заболеваниями прививают по достижении полной или частичной ремиссии, с неврологическими нарушениями – после исключения прогрессирования процесса. Больным аллергическими заболеваниями прививки проводят через 2–4 недели после окончания обострения. Стабильные проявления заболевания – локализованные кожные реакции, скрытый бронхоспазм – не противопоказания к вакцинации. </w:t>
      </w:r>
    </w:p>
    <w:p>
      <w:pPr>
        <w:pStyle w:val="Normal"/>
        <w:spacing w:before="0" w:after="280"/>
        <w:rPr/>
      </w:pPr>
      <w:r>
        <w:rPr/>
        <w:t xml:space="preserve">После вакцинации АДС-М в первые двое суток могут отмечаться кратковременные общие и местные реакции: повышение температуры, недомогание, гиперемия, отечность. Исключительно редко может быть незначительное обострение аллергических заболеваний и аллергические реакции: отек Квинке, крапивница, полиморфная сыпь. </w:t>
      </w:r>
    </w:p>
    <w:p>
      <w:pPr>
        <w:pStyle w:val="Heading2"/>
        <w:spacing w:before="360" w:after="280"/>
        <w:rPr/>
      </w:pPr>
      <w:r>
        <w:rPr/>
        <w:t>Ревакцинация БЦЖ</w:t>
      </w:r>
    </w:p>
    <w:p>
      <w:pPr>
        <w:pStyle w:val="Normal"/>
        <w:spacing w:before="0" w:after="280"/>
        <w:rPr/>
      </w:pPr>
      <w:r>
        <w:rPr/>
        <w:t xml:space="preserve">Ревакцинация БЦЖ обеспечивает защиту детям, которые не ответили на первую дозу, или чей иммунитет, судя по угасанию туберкулиновой пробы, снизился. Ревакцинация показана неинфицированным микобактериями туберкулеза детям с отрицательной реакцией Манту в семь лет. Ревакцинация проводится вакциной для профилактики туберкулеза – БЦЖ. </w:t>
      </w:r>
    </w:p>
    <w:p>
      <w:pPr>
        <w:pStyle w:val="Normal"/>
        <w:spacing w:before="0" w:after="280"/>
        <w:rPr/>
      </w:pPr>
      <w:r>
        <w:rPr/>
        <w:t xml:space="preserve">Для введения БЦЖ используют однограммовые или туберкулиновые одноразовые шприцы и тонкие иглы (№ 0415) с коротким срезом. Если их нет – инсулиновые шприцы, которые потом нужно утилизировать. БЦЖ вводят строго внутрикожно на границе верхней и средней трети наружной поверхности левого плеча. Подкожное введение недопустимо из-за опасности «холодного» абсцесса. Иглу вводят срезом вверх в поверхностный слой кожи. При правильной технике образуется папула белого цвета – «лимонная корочка», которая исчезает через 15–20 минут. Предупредите родителей, что после вакцинации нельзя накладывать повязку и обрабатывать место введения дезинфицирующими растворами. </w:t>
      </w:r>
    </w:p>
    <w:p>
      <w:pPr>
        <w:pStyle w:val="Heading2"/>
        <w:spacing w:before="360" w:after="280"/>
        <w:rPr/>
      </w:pPr>
      <w:r>
        <w:rPr/>
        <w:t>Прививки, которые желательно сделать дополнительн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2925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Внимание</w:t>
      </w:r>
    </w:p>
    <w:p>
      <w:pPr>
        <w:pStyle w:val="Remarkp"/>
        <w:spacing w:before="0" w:after="280"/>
        <w:rPr/>
      </w:pPr>
      <w:r>
        <w:rPr/>
        <w:t xml:space="preserve">На данный момент лишь 50–65 процентов девочек 12–15 лет имеют антитела к краснухе, что может привести к рождению ими впоследствии больных детей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еред школой желательно привить детей против менингококковой инфекции, ветряной оспы, вирусного гепатита А. </w:t>
      </w:r>
    </w:p>
    <w:p>
      <w:pPr>
        <w:pStyle w:val="Normal"/>
        <w:spacing w:before="0" w:after="280"/>
        <w:rPr/>
      </w:pPr>
      <w:r>
        <w:rPr>
          <w:b/>
          <w:bCs/>
        </w:rPr>
        <w:t>Менингококковая инфекция.</w:t>
      </w:r>
      <w:r>
        <w:rPr/>
        <w:t xml:space="preserve"> Это тяжелое заболевание с непредсказуемым течением. В 90 процентов случаев происходит поражение ранее здоровых детей без определенных факторов риска. Тяжелые формы проявляются гнойным менингитом, сепсисом. Заболевание может протекать молниеносно, от момента подъема температуры и появления первой сыпи проходят часы до развития тяжелого состояния, требующего реанимационной помощи. Умирает до 18 процентов от числа заболевших. </w:t>
      </w:r>
    </w:p>
    <w:p>
      <w:pPr>
        <w:pStyle w:val="Normal"/>
        <w:spacing w:before="0" w:after="280"/>
        <w:rPr/>
      </w:pPr>
      <w:r>
        <w:rPr>
          <w:b/>
          <w:bCs/>
        </w:rPr>
        <w:t>Ветряная оспа.</w:t>
      </w:r>
      <w:r>
        <w:rPr/>
        <w:t xml:space="preserve"> В России ветряной оспой ежегодно болеют до 800 тыс. детей. Заболеваемость составляет 20–25 процентов всех зарегистрированных случаев инфекционных болезней (без гриппа и ОРВИ). Ветряная оспа, хотя и считается легкой, чревата серьезными осложнениями, вплоть до энцефалита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Гепатит А. </w:t>
      </w:r>
      <w:r>
        <w:rPr/>
        <w:t xml:space="preserve">В раннем возрасте заболевание гепатитом, А протекает легко, зачастую в безжелтушной форме. В старшем возрасте болезнь может принимать тяжелую форму, нередко с рецидивами в течение нескольких месяцев. После первой дозы вакцины иммунитет держится несколько лет, после второй дозы обеспечивается длительный, даже пожизненный, иммунит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6:00Z</dcterms:created>
  <dc:creator>Директор</dc:creator>
  <dc:description/>
  <cp:keywords/>
  <dc:language>en-US</dc:language>
  <cp:lastModifiedBy>USER</cp:lastModifiedBy>
  <dcterms:modified xsi:type="dcterms:W3CDTF">2020-04-30T07:53:00Z</dcterms:modified>
  <cp:revision>5</cp:revision>
  <dc:subject/>
  <dc:title/>
</cp:coreProperties>
</file>